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玉老虎 古龙我和古龙的那场关于武侠与魔幻的无声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那个年纪，听说过很多大侠，但没人能让我心动。直到有一天，我偶然间读到了一个关于古龙的小说，那个小说里的主人公，有一只被称为“白玉老虎”的神秘武器。从那时起，我就开始了和古龙的无声对话。</w:t>
      </w:r>
      <w:r>
        <w:rPr>
          <w:sz w:val="32"/>
          <w:szCs w:val="32"/>
        </w:rPr>
        <w:t>&lt;/p&gt;&lt;p&gt;&lt;img src="/static-img/nFRrmJy_utyLlZjKYxJgXYzaJYGdy58g_GAkhwDQ0Ks4bsUDONzBdJvmU9UTI4Ik.jpg"&gt;&lt;/p&gt;&lt;p&gt;</w:t>
      </w:r>
      <w:r>
        <w:rPr>
          <w:sz w:val="32"/>
          <w:szCs w:val="32"/>
        </w:rPr>
        <w:t>我问他：“古龙，你的故事里为什么总是有那么多奇异的物品？”他没有回答，但我知道他会在下一个章节中给出答案。当我翻开书页，看到了一只名叫“白玉老虎”的宝剑，它不仅外表精致，而且据说拥有极强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发现自己越来越喜欢这些奇幻元素。我开始想象，如果有一天真的能够拿到“白玉老虎”，会是什么样子？它是否真的能帮助我们解决现实中的问题？</w:t>
      </w:r>
      <w:r>
        <w:rPr>
          <w:sz w:val="32"/>
          <w:szCs w:val="32"/>
        </w:rPr>
        <w:t>&lt;/p&gt;&lt;p&gt;&lt;img src="/static-img/XrMP79KdXboTZSS-g-LjYIzaJYGdy58g_GAkhwDQ0KsgC4QUIlpg06HW2bLErZ_ZN2lAGecpbJcNxVn5Np9Rhjbu1uhS3RCingHt549m6ADYVX3tADNdeDsvKfoFPy9FHjEe-FXP78Dexk_bKEKuPyFQmKdeKIUbF8kJFf2ttck.jpg"&gt;&lt;/p&gt;&lt;p&gt;</w:t>
      </w:r>
      <w:r>
        <w:rPr>
          <w:sz w:val="32"/>
          <w:szCs w:val="32"/>
        </w:rPr>
        <w:t>而这，也正是我和古龙之间最深层次的对话之一。在他的世界里，每一种奇迹都背后藏着深刻的人性与社会评论，而我们，只是在阅读之间追寻那些永恒的话题：勇气、智慧以及人性的光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坐在这里回顾往昔，与古龙进行那场无声对话时的心情，就像是重新拥抱了那个曾经充满幻想与梦想的小小少年。那时候，我们一起探索着未知，用最纯粹的心态去感受每一次惊喜，每一次心跳加速。即使岁月流转，他笔下的世界依旧存在于我的记忆之中，那些关于“白玉老虎”、“魔戒”、“羽扇”等神秘武器或符文的传说，都像是一种精神上的寄托，让我们在现实喧嚣中找到片刻宁静。</w:t>
      </w:r>
      <w:r>
        <w:rPr>
          <w:sz w:val="32"/>
          <w:szCs w:val="32"/>
        </w:rPr>
        <w:t>&lt;/p&gt;&lt;p&gt;&lt;img src="/static-img/yw6uXULByxyHr8mvq_8iCIzaJYGdy58g_GAkhwDQ0KsgC4QUIlpg06HW2bLErZ_ZN2lAGecpbJcNxVn5Np9Rhjbu1uhS3RCingHt549m6ADYVX3tADNdeDsvKfoFPy9FHjEe-FXP78Dexk_bKEKuPyFQmKdeKIUbF8kJFf2ttck.jpg"&gt;&lt;/p&gt;&lt;p&gt;</w:t>
      </w:r>
      <w:r>
        <w:rPr>
          <w:sz w:val="32"/>
          <w:szCs w:val="32"/>
        </w:rPr>
        <w:t>如今，虽然生活已经远离了童年的幻想，但是那些初恋般的情怀依旧挥之不去。每当夜晚降临，一本厚重的手稿轻轻落至桌上，是不是又有人悄悄地向我提出了新的问题？或者，是不是某位旅途中的伙伴想要再次启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，“白玉老虎 古龙”，这只是故事的一部分，而真正重要的是，在这个过程中学到的东西，以及它带来的思考。在这个虚构与现实交织的地方，我们可以找到自己的位置，无论是作为观察者还是参与者，都值得一试。而对于这样的旅行，我愿意继续前行，不断地探索，并且将其分享给更多的人，因为，在这个宇宙中，最美好的可能就是不断寻找并发现新的事物，新的人生意义。</w:t>
      </w:r>
      <w:r>
        <w:rPr>
          <w:sz w:val="32"/>
          <w:szCs w:val="32"/>
        </w:rPr>
        <w:t>&lt;/p&gt;&lt;p&gt;&lt;img src="/static-img/Fip1uMSWvZuePLpB-G9FtozaJYGdy58g_GAkhwDQ0KsgC4QUIlpg06HW2bLErZ_ZN2lAGecpbJcNxVn5Np9Rhjbu1uhS3RCingHt549m6ADYVX3tADNdeDsvKfoFPy9FHjEe-FXP78Dexk_bKEKuPyFQmKdeKIUbF8kJFf2ttck.jpg"&gt;&lt;/p&gt;&lt;p&gt;&lt;a href = "/doc/969030-</w:t>
      </w:r>
      <w:r>
        <w:rPr>
          <w:sz w:val="32"/>
          <w:szCs w:val="32"/>
        </w:rPr>
        <w:t>白玉老虎 古龙我和古龙的那场关于武侠与魔幻的无声对话</w:t>
      </w:r>
      <w:r>
        <w:rPr>
          <w:sz w:val="32"/>
          <w:szCs w:val="32"/>
        </w:rPr>
        <w:t>.doc" rel="alternate" download="969030-</w:t>
      </w:r>
      <w:r>
        <w:rPr>
          <w:sz w:val="32"/>
          <w:szCs w:val="32"/>
        </w:rPr>
        <w:t>白玉老虎 古龙我和古龙的那场关于武侠与魔幻的无声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